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REQUERIMENTO 13º SALARIO FOLHA DE PAGAMENTO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Nome: 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Matrícula(s): 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Data de admissão: _______/_______/_________       Telefone: 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Lotação:  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m mui respeitosamente requerer que se digne conceder-lhe o pedido abaixo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(X) Adiantamento da 1ª parcela de 13º salári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Divinópolis, ____ de _______de ____________________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  <w:t>Assinatura do(a) Servidor(a)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otações do setor de RH: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 xml:space="preserve">Assinatura e carimbo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Autorizado por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>( ) Deferid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( ) Indeferido </w:t>
      </w:r>
      <w:r>
        <w:rPr>
          <w:rFonts w:eastAsia="Arial Unicode MS" w:cs="Arial Unicode MS" w:ascii="Arial Unicode MS" w:hAnsi="Arial Unicode MS"/>
          <w:sz w:val="21"/>
          <w:szCs w:val="21"/>
        </w:rPr>
        <w:t>–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Justificativa: 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  <w:t>Superintendente do Diviprev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Rio de Janeiro 426 – loja 02 - Centro - CEP 35500-009-Divinópolis/MG</w:t>
    </w:r>
  </w:p>
  <w:p>
    <w:pPr>
      <w:pStyle w:val="Footer"/>
      <w:jc w:val="center"/>
      <w:rPr/>
    </w:pPr>
    <w:r>
      <w:rPr/>
      <w:t xml:space="preserve">Fone (37) 3216 - 7400 - Fax (37) 3216-74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68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4pt;height:74.25pt" filled="f" o:ole="">
          <v:imagedata r:id="rId2" o:title=""/>
        </v:shape>
        <o:OLEObject Type="Embed" ProgID="" ShapeID="ole_rId1" DrawAspect="Content" ObjectID="_20049604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Sun;宋体" w:hAnsi="SimSun;宋体" w:eastAsia="SimSun;宋体" w:cs="SimSun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imSun;宋体" w:hAnsi="SimSun;宋体" w:eastAsia="SimSun;宋体" w:cs="SimSun;宋体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56:00Z</dcterms:created>
  <dc:creator>Flavio Antonio Gomes</dc:creator>
  <dc:description/>
  <dc:language>en-US</dc:language>
  <cp:lastModifiedBy>kmpereira</cp:lastModifiedBy>
  <cp:lastPrinted>2020-06-09T14:23:00Z</cp:lastPrinted>
  <dcterms:modified xsi:type="dcterms:W3CDTF">2020-06-09T19:56:00Z</dcterms:modified>
  <cp:revision>2</cp:revision>
  <dc:subject/>
  <dc:title>CONCLUSÃO DE PERÍCIA MÉDICA</dc:title>
</cp:coreProperties>
</file>